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595C62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595C62"/>
                <w:sz w:val="42"/>
                <w:szCs w:val="42"/>
              </w:rPr>
              <w:t>Roy Najem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Lebanese ▪ Date of birth : 24/07/1981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</w:tblGrid>
            <w:tr>
              <w:trPr/>
              <w:tc>
                <w:tcPr>
                  <w:tcW w:w="3993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00961 3 162362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 najem.r@g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  <w:lang w:val="fr-FR"/>
                    </w:rPr>
                    <w:t>Beirut – Hadeth- Khoreibeh Street – Michel Najem Bldg – 3rd floor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Objective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To acquire a challenging position in an environment where I can best utilize my skills and education.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Key Skills – Trainings - Certificat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12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3"/>
                    <w:gridCol w:w="2554"/>
                    <w:gridCol w:w="2554"/>
                    <w:gridCol w:w="2554"/>
                  </w:tblGrid>
                  <w:tr>
                    <w:trPr/>
                    <w:tc>
                      <w:tcPr>
                        <w:tcW w:w="2553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Word, Excel, Access, Power point, Lotus notes, Outlook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latinum, Socrate, SAP, Oracle Financials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Time management, Leadership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MA – Certificate of Attendance “Morgan Int’l”</w:t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trategic Cost Accounting (ESA)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FRS workshop (PWC)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dvanced Financial Modelling “EDU Pristine”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</w:r>
                      </w:p>
                    </w:tc>
                    <w:tc>
                      <w:tcPr>
                        <w:tcW w:w="2554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95C6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13 till 2015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Msc Finance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ntonin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2 till 2005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Bachelor in Business – Accounting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&amp;E American University (AUCE)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0 to 2002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3-years-specialized diploma in Business Computer 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igier Supe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7"/>
                    <w:gridCol w:w="5108"/>
                  </w:tblGrid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Khalil Fattal et Fils – F&amp;B – Beirut, Lebanon</w:t>
                        </w:r>
                      </w:p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Financial Controller 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Retail (2011-2014)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Brands portfolio: </w:t>
                        </w:r>
                        <w:r>
                          <w:rPr>
                            <w:rFonts w:cs="Arial" w:ascii="Arial" w:hAnsi="Arial"/>
                            <w:color w:val="3B3E42"/>
                          </w:rPr>
                          <w:t>Kraft foods (Cadbury, Tang, Gum &amp; Candy)  – Evian – Alcoholic Beverages (Bacardi Martini – Budweiser – Jack Daniels)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11 – Till present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rofit and Loss statement analysis per SBU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Balance Sheet Reconciliation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Check and control Bank &amp; Cash situation 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&amp;P budget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ollow up on supplier payment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&amp;L projections, simulations and studi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llocates funds to local accrual accounts as per procedur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eck products pricing is in compliance with suppliers’ price structur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R aging follow up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Control of all AR related documents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ecking and allocating daily expense invoices and paymen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ontrol of the implementation of financial policies and procedures established by the audit departmen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ssue and control of supplier debit not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Issue end of month reports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Oversee all the Entity’s financial transactions and financial reports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Budgets preparation and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repare FBR and board meeting reports</w:t>
                        </w:r>
                      </w:p>
                      <w:p>
                        <w:pPr>
                          <w:pStyle w:val="ListParagraph"/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Horeca – Food Service / Bidvest-Fattal (2014-Present)</w:t>
                        </w:r>
                      </w:p>
                      <w:p>
                        <w:pPr>
                          <w:pStyle w:val="ListParagraph"/>
                          <w:spacing w:lineRule="auto" w:line="240" w:before="40" w:after="8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Brands portfolio: </w:t>
                        </w:r>
                        <w:r>
                          <w:rPr>
                            <w:rFonts w:cs="Arial" w:ascii="Arial" w:hAnsi="Arial"/>
                            <w:color w:val="3B3E42"/>
                          </w:rPr>
                          <w:t>Nestle – McCain – Heinz – Lactalis</w:t>
                        </w:r>
                      </w:p>
                      <w:p>
                        <w:pPr>
                          <w:pStyle w:val="ListParagraph"/>
                          <w:spacing w:lineRule="auto" w:line="240" w:before="40" w:after="80"/>
                          <w:ind w:left="0" w:hanging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Americana – Sweet Street – Neuhauser – Vileda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inancial Statements issuance and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Balance Sheet Reconciliation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Check and control Bank &amp; Cash situation 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&amp;P budget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ollow up on supplier payment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&amp;L projections, simulations and studi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llocates funds to local accrual accounts as per procedur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eck products pricing is in compliance with suppliers’ price structur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R aging follow up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ontrol of all AR related document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upervise the credit analys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ecking and allocating daily expense invoices and paymen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ontrol of the implementation of financial policies and procedures established by the audit departmen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ssue and control of supplier debit not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Issue end of month reports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Oversee all the Entity’s financial transactions and financial reports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Budgets preparation and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repare FBR and board meeting reports</w:t>
                        </w:r>
                      </w:p>
                      <w:p>
                        <w:pPr>
                          <w:pStyle w:val="ListParagraph"/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MLC – Pepsi Cola – Beirut, Lebanon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ccounts receivable supervisor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8 - 2010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ecking all entries made by A/R accountan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ecking and loading A/R data received from warehous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ustomers master file maintenance including: credit application documentation, credit analysis, accounts creation and upd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ssue aging on daily basis and share with managemen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Bi-weekly aging analysis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ollow up on collection with sales team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ollow up with customers to solve issues/reconciliation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nsure that all A/R accounts are reconciles (including VAT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ecking and loading Cash Management data received from CM dept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End month closing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fter closing reports: Master file reconciliation, sales report, salesmen reconciliation, BSR</w:t>
                        </w:r>
                      </w:p>
                      <w:p>
                        <w:pPr>
                          <w:pStyle w:val="Normal"/>
                          <w:spacing w:lineRule="auto" w:line="240" w:before="40" w:after="80"/>
                          <w:ind w:left="360" w:hanging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Procter &amp; Gamble Levant – Beirut, Lebanon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ost analyst (Finished Products) / Accountant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5 - 2008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Issue and control of sales invoices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ssue cost transactions and cost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nventory transactions control and variance analysi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ccounting transactions: accounts payabl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Payments preparation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Fixed assets control and all related entri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Accrual entri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upplier reconciliations</w:t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arrier Air Conditioning – Beirut, Lebanon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ccountant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3 - 2005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Inventory transactions and stock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Supplier reconciliation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Bank reconciliation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Expense reports and relates transaction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Payments preparation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VAT declaration</w:t>
                        </w:r>
                      </w:p>
                      <w:p>
                        <w:pPr>
                          <w:pStyle w:val="Normal"/>
                          <w:spacing w:lineRule="auto" w:line="240" w:before="40" w:after="80"/>
                          <w:rPr>
                            <w:rFonts w:ascii="Arial" w:hAnsi="Arial" w:cs="Arial"/>
                            <w:b/>
                            <w:b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en-GB"/>
                          </w:rPr>
                          <w:t>Procter &amp; Gamble / Transmed – Beirut, Lebanon</w:t>
                        </w:r>
                      </w:p>
                      <w:p>
                        <w:pPr>
                          <w:pStyle w:val="Normal"/>
                          <w:spacing w:lineRule="auto" w:line="240" w:before="40" w:after="8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en-GB"/>
                          </w:rPr>
                          <w:t>Pampers Loyalty Program Coordinator                                                                                              2001 - 2003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Inventory transactions and stock control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Data entry and follow up on invoice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Solving issues and delivering reports</w:t>
                        </w:r>
                      </w:p>
                      <w:p>
                        <w:pPr>
                          <w:pStyle w:val="Normal"/>
                          <w:spacing w:lineRule="auto" w:line="240" w:before="40" w:after="80"/>
                          <w:rPr>
                            <w:rFonts w:ascii="Arial" w:hAnsi="Arial" w:cs="Arial"/>
                            <w:b/>
                            <w:b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en-GB"/>
                          </w:rPr>
                          <w:t>Overseas Shipping – Beirut, Lebanon</w:t>
                        </w:r>
                      </w:p>
                      <w:p>
                        <w:pPr>
                          <w:pStyle w:val="Normal"/>
                          <w:spacing w:lineRule="auto" w:line="240" w:before="40" w:after="80"/>
                          <w:jc w:val="left"/>
                          <w:rPr>
                            <w:rFonts w:ascii="Arial" w:hAnsi="Arial" w:cs="Arial"/>
                            <w:b/>
                            <w:b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  <w:lang w:val="en-GB"/>
                          </w:rPr>
                          <w:t>Assistant Administrator                                                                                                                       2000 - 2001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Legal documents preparation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 xml:space="preserve">Data entry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Reconciliations and filing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  <w:t>Company representative for clearance and customs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80"/>
                          <w:rPr>
                            <w:rFonts w:ascii="Arial" w:hAnsi="Arial" w:cs="Arial"/>
                            <w:color w:val="3B3E42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107" w:hRule="atLeast"/>
              </w:trPr>
              <w:tc>
                <w:tcPr>
                  <w:tcW w:w="1046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Activities and Interests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46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24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7"/>
                  </w:tblGrid>
                  <w:tr>
                    <w:trPr>
                      <w:trHeight w:val="85" w:hRule="atLeast"/>
                    </w:trPr>
                    <w:tc>
                      <w:tcPr>
                        <w:tcW w:w="24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Music and Socc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Arabic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native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English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Fluent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French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Very Good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;MS Gothic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;MS Gothic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60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5:00Z</dcterms:created>
  <dc:creator>GDC</dc:creator>
  <dc:description/>
  <cp:keywords/>
  <dc:language>en-US</dc:language>
  <cp:lastModifiedBy>Roy Najem</cp:lastModifiedBy>
  <cp:lastPrinted>2016-04-04T16:29:00Z</cp:lastPrinted>
  <dcterms:modified xsi:type="dcterms:W3CDTF">2016-04-19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9990</vt:lpwstr>
  </property>
</Properties>
</file>